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23 января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рьина Антона Алексеевича, * года рождения, уроженца * гражданина Российской Федерации; водительское удостоверение № *, выданное 13.07.2021; зарегистрированного по месту жительства по адресу: * фактически проживающего по адресу: *, работающего в ООО *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8.10.2024 в 0:01 Марьин А.А., 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ч. 4 ст. 12.16 КоАП РФ, не уплатил административный штраф в размере 1500 рублей, наложенный постановлением от 26.07.2024 № *. </w:t>
      </w:r>
      <w:r>
        <w:rPr>
          <w:spacing w:val="-4"/>
          <w:sz w:val="28"/>
          <w:szCs w:val="28"/>
        </w:rPr>
        <w:t>Копия постановления получена Марьиным А.А. лично 26.07.2024 и вступило в законную силу 06.08.2024, следовательно, 60-дневный срок для добровольной уплаты административного штрафа истёк 07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Марьин А.А. не присутствовал. О дате, времени и месте рассмотрения дела извещен посредством смс-оповещения 13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Марьин А.А.</w:t>
      </w:r>
    </w:p>
    <w:p>
      <w:pPr>
        <w:pStyle w:val="21"/>
        <w:ind w:firstLine="709"/>
        <w:rPr/>
      </w:pPr>
      <w:r>
        <w:rPr>
          <w:sz w:val="28"/>
          <w:szCs w:val="28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Марьин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арьин А.А. в совершении административного правонарушения установлена и подтверждается протоколом об административном правонарушении от 19.10.2024 серии *; копией постановления от 26.07.2024 № *; карточкой операции с водительским удостоверением на имя Марьина А.А.; сведениями с ГИС ГМП; реестром правонарушений в отношении Марьин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Государственной информационной системы о государственных и муниципальных платежах по состоянию на 19.10.2024 уплата административного штрафа, наложенного постановлением по делу об административном правонарушении от 26.07.2024 № * Марьиным А.А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Марьиным А.А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Марьину А.А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Марьин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Марьина Антона Алекс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0412365400565014982420165.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Марьину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11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1-2502/2025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 xml:space="preserve">0056-01-2024-011324-21    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